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CLASSIFICA FINALE TORNEO REGIONALE ALLIEVE 2006 DI G.A.F.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/>
      </w:pPr>
      <w:r>
        <w:rPr>
          <w:b/>
        </w:rPr>
        <w:t>ALLIEVE 1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>
          <w:b/>
        </w:rPr>
        <w:t xml:space="preserve">   </w:t>
      </w:r>
      <w:r>
        <w:rPr>
          <w:b/>
        </w:rPr>
        <w:t>1 – Zuccarello Greta</w:t>
        <w:tab/>
        <w:t>1214 Gymnasium</w:t>
        <w:tab/>
        <w:t>52,72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>
          <w:b/>
        </w:rPr>
        <w:t xml:space="preserve">   </w:t>
      </w:r>
      <w:r>
        <w:rPr>
          <w:b/>
        </w:rPr>
        <w:t>2 – Venuleo Anna</w:t>
        <w:tab/>
        <w:t>0376 Brentella</w:t>
        <w:tab/>
        <w:t>50,45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>
          <w:b/>
        </w:rPr>
        <w:t xml:space="preserve">   </w:t>
      </w:r>
      <w:r>
        <w:rPr>
          <w:b/>
        </w:rPr>
        <w:t>3 – Pinton Matilde</w:t>
        <w:tab/>
        <w:t>1832 La Ruota</w:t>
        <w:tab/>
        <w:t>50,42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>
          <w:b/>
        </w:rPr>
        <w:t xml:space="preserve">   </w:t>
      </w:r>
      <w:r>
        <w:rPr>
          <w:b/>
        </w:rPr>
        <w:t>4 – Marini Elisa</w:t>
        <w:tab/>
        <w:t>1764 Corpo libero</w:t>
        <w:tab/>
        <w:t>50,3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>
          <w:b/>
        </w:rPr>
        <w:t xml:space="preserve">   </w:t>
      </w:r>
      <w:r>
        <w:rPr>
          <w:b/>
        </w:rPr>
        <w:t>5 – Rigetti Linda</w:t>
        <w:tab/>
        <w:t>0113 Bentegodi</w:t>
        <w:tab/>
        <w:t>50,22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>
          <w:b/>
        </w:rPr>
        <w:t xml:space="preserve">   </w:t>
      </w:r>
      <w:r>
        <w:rPr>
          <w:b/>
        </w:rPr>
        <w:t>6 – Bressan Lisa</w:t>
        <w:tab/>
        <w:t>1764 Corpo libero</w:t>
        <w:tab/>
        <w:t>50,2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>
          <w:b/>
        </w:rPr>
        <w:t xml:space="preserve">   </w:t>
      </w:r>
      <w:r>
        <w:rPr>
          <w:b/>
        </w:rPr>
        <w:t>7 – Bisotto Elena</w:t>
        <w:tab/>
        <w:t>0112 Spes</w:t>
        <w:tab/>
        <w:t>49,32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>
          <w:b/>
        </w:rPr>
        <w:t xml:space="preserve">   </w:t>
      </w:r>
      <w:r>
        <w:rPr>
          <w:b/>
        </w:rPr>
        <w:t>8 – Rossi Elisa</w:t>
        <w:tab/>
        <w:t>0818 Veneziana</w:t>
        <w:tab/>
        <w:t>49,0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 </w:t>
      </w:r>
      <w:r>
        <w:rPr/>
        <w:t>9 – Alum Kaodi Diana</w:t>
        <w:tab/>
        <w:t>1832 La Ruota</w:t>
        <w:tab/>
        <w:t>48,9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10 – Maddalena Sofia</w:t>
        <w:tab/>
        <w:t>1031 Audace</w:t>
        <w:tab/>
        <w:t>47,9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11 – Michelotto Roberta</w:t>
        <w:tab/>
        <w:t>0376 Brentella</w:t>
        <w:tab/>
        <w:t>47,9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12 – Masiniero Martina</w:t>
        <w:tab/>
        <w:t>1031 Audace</w:t>
        <w:tab/>
        <w:t>47,85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13 – Maddalena Isabella</w:t>
        <w:tab/>
        <w:t>0105 Fortitudo</w:t>
        <w:tab/>
        <w:t>47,72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14 – Gomiero Francesca</w:t>
        <w:tab/>
        <w:t>0376 Brentella</w:t>
        <w:tab/>
        <w:t>46,6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>
          <w:lang w:val="en-GB"/>
        </w:rPr>
        <w:t>15 – Mocellin Giorgia</w:t>
        <w:tab/>
        <w:t>0849 Fides et Robur</w:t>
        <w:tab/>
        <w:t>46,4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16 – Battaglia Denise</w:t>
        <w:tab/>
        <w:t>1031 Audace</w:t>
        <w:tab/>
        <w:t>46,35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17 – Pranovi Emma</w:t>
        <w:tab/>
        <w:t>0114 Umberto I°</w:t>
        <w:tab/>
        <w:t>46,1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18 – Torresan Giorgia</w:t>
        <w:tab/>
        <w:t>0849 Fides et Robur</w:t>
        <w:tab/>
        <w:t>46,02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19 – D’Anna Alessia</w:t>
        <w:tab/>
        <w:t>0849 Fides et Robur</w:t>
        <w:tab/>
        <w:t>44,3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20 – Rossato Carolina</w:t>
        <w:tab/>
        <w:t>0112 Spes</w:t>
        <w:tab/>
        <w:t>43,85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21 – Pagano Valentina</w:t>
        <w:tab/>
        <w:t>0114 Umberto I°</w:t>
        <w:tab/>
        <w:t>43,5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22 – Strappazzon Alice</w:t>
        <w:tab/>
        <w:t>0849 Fides et Robur</w:t>
        <w:tab/>
        <w:t>42,7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23 – Maniscalco Caterina</w:t>
        <w:tab/>
        <w:t>0112 Spes</w:t>
        <w:tab/>
        <w:t>42,5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24 – Dusi Matilde</w:t>
        <w:tab/>
        <w:t>0113 Bentegodi</w:t>
        <w:tab/>
        <w:t>42,4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25 – Chemello Luna</w:t>
        <w:tab/>
        <w:t>0113 Bentegodi</w:t>
        <w:tab/>
        <w:t>41,6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26 – Scucchiaro Laura</w:t>
        <w:tab/>
        <w:t>1751 Archea</w:t>
        <w:tab/>
        <w:t>41,62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27 – Ciccolini Emma</w:t>
        <w:tab/>
        <w:t>0113 Bentegodi</w:t>
        <w:tab/>
        <w:t>40,85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28 – Campolongo Benedetta</w:t>
        <w:tab/>
        <w:t>0113 Bentegodi</w:t>
        <w:tab/>
        <w:t>40,2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29 – Cancian Sara</w:t>
        <w:tab/>
        <w:t>0113 Bentegodi</w:t>
        <w:tab/>
        <w:t>39,95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30 – Savietto Dalila</w:t>
        <w:tab/>
        <w:t>0641 Castelfranco</w:t>
        <w:tab/>
        <w:t>39,3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31 – Corradini Sofia</w:t>
        <w:tab/>
        <w:t>0113 Bentegodi</w:t>
        <w:tab/>
        <w:t>39,25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32 – Fabian Chiara</w:t>
        <w:tab/>
        <w:t>0641 Castelfranco</w:t>
        <w:tab/>
        <w:t>38,4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33 – Cucco Nicole</w:t>
        <w:tab/>
        <w:t>1751 Archea</w:t>
        <w:tab/>
        <w:t>38,3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34 – Buju Amalia</w:t>
        <w:tab/>
        <w:t>0641 Castelfranco</w:t>
        <w:tab/>
        <w:t>37,65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>35 – Gajon Camilla</w:t>
        <w:tab/>
        <w:t>0818 Veneziana</w:t>
        <w:tab/>
        <w:t>37,0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/>
      </w:pPr>
      <w:r>
        <w:rPr>
          <w:b/>
        </w:rPr>
        <w:t>ALLIEVE 2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Gapeni Ilaria</w:t>
        <w:tab/>
        <w:t>1764 Corpo libero</w:t>
        <w:tab/>
        <w:t>53,6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 – Ferro lavinia</w:t>
        <w:tab/>
        <w:t>1296 Est Veronese</w:t>
        <w:tab/>
        <w:t>53,1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 – Tregnaghi Silvia</w:t>
        <w:tab/>
        <w:t>1296 Est Veronese</w:t>
        <w:tab/>
        <w:t>52,92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4 – Pengo Martina</w:t>
        <w:tab/>
        <w:t>1764 Corpo libero</w:t>
        <w:tab/>
        <w:t>52,4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5 – Tosato Anna</w:t>
        <w:tab/>
        <w:t>1764 Corpo libero</w:t>
        <w:tab/>
        <w:t>52,02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6 – Zerbato Cristiana</w:t>
        <w:tab/>
        <w:t>0113 Bentegodi</w:t>
        <w:tab/>
        <w:t>51,9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7 – Barizza Greta</w:t>
        <w:tab/>
        <w:t>0112 Spes</w:t>
        <w:tab/>
        <w:t>51,8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8 – Bertanzon Martina</w:t>
        <w:tab/>
        <w:t>1830 Casier</w:t>
        <w:tab/>
        <w:t>51,3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9 – Froncolati Giorgia</w:t>
        <w:tab/>
        <w:t>0105 Fortitudo</w:t>
        <w:tab/>
        <w:t>50,9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0 – Inderle Anna</w:t>
        <w:tab/>
        <w:t>0105 Fortitudo</w:t>
        <w:tab/>
        <w:t>50,6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1 – Gatto Claudia</w:t>
        <w:tab/>
        <w:t>1833 Aiace</w:t>
        <w:tab/>
        <w:t>50,65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2 – Pontato Alessia</w:t>
        <w:tab/>
        <w:t>1296 Est Veronese</w:t>
        <w:tab/>
        <w:t>50,5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13 – Borzaga Lisa </w:t>
        <w:tab/>
        <w:t>0105 Fortitudo</w:t>
        <w:tab/>
        <w:t>49,85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4 – Costa Ylenia</w:t>
        <w:tab/>
        <w:t>1833 Aiace</w:t>
        <w:tab/>
        <w:t>49,1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5 – Clanetti Carlotta</w:t>
        <w:tab/>
        <w:t>0818 Veneziana</w:t>
        <w:tab/>
        <w:t>48,92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16 – Maccarrone Valentina </w:t>
        <w:tab/>
        <w:t>0641 Castelfranco</w:t>
        <w:tab/>
        <w:t>48,82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7 – Faccia Francesca</w:t>
        <w:tab/>
        <w:t>0376 Brentella</w:t>
        <w:tab/>
        <w:t>48,7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8 – Coppello Ilaria</w:t>
        <w:tab/>
        <w:t>1832 La Ruotaq</w:t>
        <w:tab/>
        <w:t>48,4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9 – Azzato Cristina</w:t>
        <w:tab/>
        <w:t>0113 Bentegodi</w:t>
        <w:tab/>
        <w:t>48,45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0 – Bimbato Michela</w:t>
        <w:tab/>
        <w:t>0113 Bentegodi</w:t>
        <w:tab/>
        <w:t>48,3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1 – Girelli Milena</w:t>
        <w:tab/>
        <w:t>0113 Bentegodi</w:t>
        <w:tab/>
        <w:t>48,15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2 – Ren Elisa</w:t>
        <w:tab/>
        <w:t>0113 Bentegodi</w:t>
        <w:tab/>
        <w:t>48,0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3 – Saccon Sara</w:t>
        <w:tab/>
        <w:t>1830 Casier</w:t>
        <w:tab/>
        <w:t>47,3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4 – Castagna Camilla</w:t>
        <w:tab/>
        <w:t>0113 Bentegodi</w:t>
        <w:tab/>
        <w:t>46,9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5 – Corletto Laura</w:t>
        <w:tab/>
        <w:t>0641 Castelfranco</w:t>
        <w:tab/>
        <w:t>46,8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5 – Zambon Marta</w:t>
        <w:tab/>
        <w:t>1832 La Ruota</w:t>
        <w:tab/>
        <w:t>46,87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7 – Abadessa Martina</w:t>
        <w:tab/>
        <w:t>1830 Casier</w:t>
        <w:tab/>
        <w:t>46,35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8 – Piovan Margherita</w:t>
        <w:tab/>
        <w:t>1751 Archea</w:t>
        <w:tab/>
        <w:t>45,52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9 – Lovat Valentina</w:t>
        <w:tab/>
        <w:t>1830 Casier</w:t>
        <w:tab/>
        <w:t>45,42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30 – Dal Toso Marta</w:t>
        <w:tab/>
        <w:t>1832 La Ruota</w:t>
        <w:tab/>
        <w:t>45.22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31 – Mazzucato Silvia</w:t>
        <w:tab/>
        <w:t>2208 Blukippe</w:t>
        <w:tab/>
        <w:t>44,55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32 – Bologna Valentina</w:t>
        <w:tab/>
        <w:t>1830 Casier</w:t>
        <w:tab/>
        <w:t>44,3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33 – Ragazzi Arianna</w:t>
        <w:tab/>
        <w:t>0114 Umberto I°</w:t>
        <w:tab/>
        <w:t>44,05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34 – Galtarossa Sofia</w:t>
        <w:tab/>
        <w:t>2208 Blukippe</w:t>
        <w:tab/>
        <w:t>43,2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35 – Brusatin Marta</w:t>
        <w:tab/>
        <w:t>0641 Castelfranco</w:t>
        <w:tab/>
        <w:t>40,3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36 – Savietto Elisa</w:t>
        <w:tab/>
        <w:t>0641 Castelfranco</w:t>
        <w:tab/>
        <w:t>36,325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>In grassetto le qualificate alla fase nazionale.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>Le Società delle ginnaste qualificate sono invitate a comunicare al Comitato l’eventuale rinuncia alla partecipazione alla fase nazionale entro e non oltre il 19/11/2006.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 xml:space="preserve">                         IL PRESIDENTE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                                                                     </w:t>
      </w:r>
      <w:r>
        <w:rPr/>
        <w:t>(Prof. Luciano Gaggio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56:00Z</dcterms:created>
  <dc:creator>Dario</dc:creator>
  <dc:description/>
  <cp:keywords/>
  <dc:language>en-US</dc:language>
  <cp:lastModifiedBy>asd</cp:lastModifiedBy>
  <cp:lastPrinted>2006-11-12T21:13:00Z</cp:lastPrinted>
  <dcterms:modified xsi:type="dcterms:W3CDTF">2006-11-13T12:38:00Z</dcterms:modified>
  <cp:revision>13</cp:revision>
  <dc:subject/>
  <dc:title> </dc:title>
</cp:coreProperties>
</file>